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аличие условий для охраны здоровья обучающихся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азвития  и совершенствования здоровье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ониторинг санитарного состояния ФОКа «Атлант» (отопление, вентиляция, освещенность, водоснабжение, канализация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контроль за состоянием спортивного инвентар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контроль за недопустимостью использования вредных для здоровья строительных материалов и красок в процессе ремонта спортзал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вышение грамотности тренеров-преподава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нтроль за недопустимостью использования в отношении учащихся и тренеров непроверенных оздоровительных систем и методов;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публикации в газете, 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ая  деятельность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системы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/>
      </w:pPr>
      <w:r>
        <w:rPr>
          <w:sz w:val="28"/>
          <w:szCs w:val="28"/>
        </w:rPr>
        <w:t>- тренера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баскетболу, мини-футболу, по вольной борьбе, по боксу и тд. В спортзале оформлены Уголки здоровья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тренером-преподавателем основ 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5:00Z</dcterms:created>
  <dc:creator>Ширшицкая</dc:creator>
  <dc:description/>
  <cp:keywords/>
  <dc:language>en-US</dc:language>
  <cp:lastModifiedBy>Булат</cp:lastModifiedBy>
  <dcterms:modified xsi:type="dcterms:W3CDTF">2018-03-23T09:38:00Z</dcterms:modified>
  <cp:revision>15</cp:revision>
  <dc:subject/>
  <dc:title>Сведения об условиях для охраны здоровья обучающихся</dc:title>
</cp:coreProperties>
</file>