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 xml:space="preserve">Муниципальное Казенное Учреждение Дополнительного Образования </w:t>
      </w:r>
    </w:p>
    <w:p>
      <w:pPr>
        <w:pStyle w:val="Normal"/>
        <w:suppressAutoHyphens w:val="false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  <w:t>Детско-юношеская спортивная школа Бабаюртовского района</w:t>
      </w:r>
    </w:p>
    <w:p>
      <w:pPr>
        <w:pStyle w:val="Normal"/>
        <w:suppressAutoHyphens w:val="false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           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 xml:space="preserve">«Утверждаю»                                        </w:t>
        <w:tab/>
        <w:t xml:space="preserve">   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Директор муниципального                  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азенного учреждения</w:t>
        <w:tab/>
        <w:tab/>
        <w:t xml:space="preserve">                              </w:t>
        <w:br/>
        <w:t xml:space="preserve">дополнительного образования                     </w:t>
      </w:r>
    </w:p>
    <w:p>
      <w:pPr>
        <w:pStyle w:val="Normal"/>
        <w:widowControl w:val="false"/>
        <w:spacing w:lineRule="atLeast" w:line="100"/>
        <w:rPr>
          <w:rFonts w:cs="Calibri"/>
          <w:kern w:val="2"/>
          <w:lang w:eastAsia="hi-IN" w:bidi="hi-IN"/>
        </w:rPr>
      </w:pPr>
      <w:r>
        <w:rPr>
          <w:b/>
          <w:sz w:val="28"/>
          <w:szCs w:val="28"/>
          <w:lang w:eastAsia="ru-RU"/>
        </w:rPr>
        <w:t>Детско-юношеская</w:t>
        <w:tab/>
        <w:tab/>
        <w:t xml:space="preserve">                    </w:t>
        <w:br/>
        <w:t xml:space="preserve">спортивная школа          </w:t>
        <w:tab/>
        <w:tab/>
        <w:t xml:space="preserve">           </w:t>
        <w:br/>
        <w:t>________________ Ш.А.Юсупов</w:t>
      </w:r>
    </w:p>
    <w:p>
      <w:pPr>
        <w:pStyle w:val="Normal"/>
        <w:widowControl w:val="false"/>
        <w:spacing w:lineRule="atLeast" w:line="100"/>
        <w:jc w:val="center"/>
        <w:rPr>
          <w:rFonts w:cs="Calibri"/>
          <w:kern w:val="2"/>
          <w:lang w:eastAsia="hi-IN" w:bidi="hi-IN"/>
        </w:rPr>
      </w:pPr>
      <w:r>
        <w:rPr>
          <w:rFonts w:cs="Calibri"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cs="Calibri"/>
        </w:rPr>
      </w:pPr>
      <w:r>
        <w:rPr>
          <w:rFonts w:cs="Times New Roman"/>
          <w:b/>
          <w:bCs/>
          <w:kern w:val="2"/>
          <w:sz w:val="40"/>
          <w:szCs w:val="40"/>
          <w:lang w:eastAsia="hi-IN" w:bidi="hi-IN"/>
        </w:rPr>
        <w:t xml:space="preserve">     </w:t>
      </w:r>
    </w:p>
    <w:p>
      <w:pPr>
        <w:pStyle w:val="Normal"/>
        <w:widowControl w:val="false"/>
        <w:spacing w:lineRule="atLeast" w:line="100"/>
        <w:jc w:val="center"/>
        <w:rPr>
          <w:rFonts w:cs="Calibri"/>
          <w:b/>
          <w:b/>
          <w:bCs/>
          <w:kern w:val="2"/>
          <w:sz w:val="40"/>
          <w:szCs w:val="40"/>
          <w:lang w:eastAsia="hi-IN" w:bidi="hi-IN"/>
        </w:rPr>
      </w:pPr>
      <w:r>
        <w:rPr>
          <w:rFonts w:cs="Calibri"/>
          <w:b/>
          <w:bCs/>
          <w:kern w:val="2"/>
          <w:sz w:val="40"/>
          <w:szCs w:val="40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cs="Calibri"/>
          <w:b/>
          <w:b/>
          <w:bCs/>
          <w:kern w:val="2"/>
          <w:sz w:val="40"/>
          <w:szCs w:val="40"/>
          <w:lang w:eastAsia="hi-IN" w:bidi="hi-IN"/>
        </w:rPr>
      </w:pPr>
      <w:r>
        <w:rPr>
          <w:rFonts w:cs="Calibri"/>
          <w:b/>
          <w:bCs/>
          <w:kern w:val="2"/>
          <w:sz w:val="40"/>
          <w:szCs w:val="40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cs="Calibri"/>
          <w:b/>
          <w:b/>
          <w:bCs/>
          <w:kern w:val="2"/>
          <w:sz w:val="40"/>
          <w:szCs w:val="40"/>
          <w:lang w:eastAsia="hi-IN" w:bidi="hi-IN"/>
        </w:rPr>
      </w:pPr>
      <w:r>
        <w:rPr>
          <w:rFonts w:cs="Calibri"/>
          <w:b/>
          <w:bCs/>
          <w:kern w:val="2"/>
          <w:sz w:val="40"/>
          <w:szCs w:val="40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cs="Calibri"/>
          <w:b/>
          <w:b/>
          <w:bCs/>
          <w:kern w:val="2"/>
          <w:sz w:val="40"/>
          <w:szCs w:val="40"/>
          <w:lang w:eastAsia="hi-IN" w:bidi="hi-IN"/>
        </w:rPr>
      </w:pPr>
      <w:r>
        <w:rPr>
          <w:rFonts w:cs="Calibri"/>
          <w:b/>
          <w:bCs/>
          <w:kern w:val="2"/>
          <w:sz w:val="40"/>
          <w:szCs w:val="40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cs="Calibri"/>
          <w:b/>
          <w:b/>
          <w:bCs/>
          <w:kern w:val="2"/>
          <w:sz w:val="40"/>
          <w:szCs w:val="40"/>
          <w:lang w:eastAsia="hi-IN" w:bidi="hi-IN"/>
        </w:rPr>
      </w:pPr>
      <w:r>
        <w:rPr>
          <w:rFonts w:cs="Calibri"/>
          <w:b/>
          <w:bCs/>
          <w:kern w:val="2"/>
          <w:sz w:val="40"/>
          <w:szCs w:val="40"/>
          <w:lang w:eastAsia="hi-IN" w:bidi="hi-IN"/>
        </w:rPr>
      </w:r>
    </w:p>
    <w:p>
      <w:pPr>
        <w:pStyle w:val="Normal"/>
        <w:widowControl w:val="false"/>
        <w:spacing w:lineRule="atLeast" w:line="100"/>
        <w:jc w:val="center"/>
        <w:rPr>
          <w:rFonts w:cs="Calibri"/>
          <w:b/>
          <w:b/>
          <w:bCs/>
          <w:kern w:val="2"/>
          <w:sz w:val="40"/>
          <w:szCs w:val="40"/>
          <w:lang w:eastAsia="hi-IN" w:bidi="hi-IN"/>
        </w:rPr>
      </w:pPr>
      <w:r>
        <w:rPr>
          <w:rFonts w:cs="Calibri"/>
          <w:b/>
          <w:bCs/>
          <w:kern w:val="2"/>
          <w:sz w:val="40"/>
          <w:szCs w:val="40"/>
          <w:lang w:eastAsia="hi-IN" w:bidi="hi-IN"/>
        </w:rPr>
        <w:t xml:space="preserve">Программа спортивной подготовки  </w:t>
      </w:r>
    </w:p>
    <w:p>
      <w:pPr>
        <w:pStyle w:val="Normal"/>
        <w:widowControl w:val="false"/>
        <w:spacing w:lineRule="atLeast" w:line="100"/>
        <w:jc w:val="center"/>
        <w:rPr>
          <w:rFonts w:cs="Calibri"/>
          <w:b/>
          <w:b/>
          <w:bCs/>
          <w:kern w:val="2"/>
          <w:sz w:val="40"/>
          <w:szCs w:val="40"/>
          <w:lang w:eastAsia="hi-IN" w:bidi="hi-IN"/>
        </w:rPr>
      </w:pPr>
      <w:r>
        <w:rPr>
          <w:rFonts w:cs="Calibri"/>
          <w:b/>
          <w:bCs/>
          <w:kern w:val="2"/>
          <w:sz w:val="40"/>
          <w:szCs w:val="40"/>
          <w:lang w:eastAsia="hi-IN" w:bidi="hi-IN"/>
        </w:rPr>
        <w:t>по настольному теннису</w:t>
      </w:r>
    </w:p>
    <w:p>
      <w:pPr>
        <w:pStyle w:val="Normal"/>
        <w:suppressAutoHyphens w:val="false"/>
        <w:jc w:val="center"/>
        <w:rPr/>
      </w:pPr>
      <w:r>
        <w:rPr>
          <w:lang w:eastAsia="ru-RU"/>
        </w:rPr>
        <w:t>(Разработана на основе Федерального стандарта спортивной подготовки по виду спорта настольный теннис, утвержденного приказом Минспорта России от 18 июня 2013 г. № 399)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pacing w:lineRule="atLeast" w:line="100"/>
        <w:jc w:val="center"/>
        <w:rPr>
          <w:rFonts w:cs="Calibri"/>
          <w:kern w:val="2"/>
          <w:lang w:eastAsia="hi-IN" w:bidi="hi-IN"/>
        </w:rPr>
      </w:pPr>
      <w:r>
        <w:rPr>
          <w:rFonts w:cs="Calibri"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jc w:val="both"/>
        <w:rPr>
          <w:rFonts w:cs="Calibri"/>
          <w:kern w:val="2"/>
          <w:lang w:eastAsia="hi-IN" w:bidi="hi-IN"/>
        </w:rPr>
      </w:pPr>
      <w:r>
        <w:rPr>
          <w:rFonts w:cs="Calibri"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jc w:val="both"/>
        <w:rPr>
          <w:rFonts w:cs="Calibri"/>
          <w:kern w:val="2"/>
          <w:lang w:eastAsia="hi-IN" w:bidi="hi-IN"/>
        </w:rPr>
      </w:pPr>
      <w:r>
        <w:rPr>
          <w:rFonts w:cs="Calibri"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jc w:val="both"/>
        <w:rPr>
          <w:rFonts w:cs="Calibri"/>
          <w:kern w:val="2"/>
          <w:lang w:eastAsia="hi-IN" w:bidi="hi-IN"/>
        </w:rPr>
      </w:pPr>
      <w:r>
        <w:rPr>
          <w:rFonts w:cs="Calibri"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jc w:val="both"/>
        <w:rPr>
          <w:rFonts w:cs="Calibri"/>
          <w:kern w:val="2"/>
          <w:lang w:eastAsia="hi-IN" w:bidi="hi-IN"/>
        </w:rPr>
      </w:pPr>
      <w:r>
        <w:rPr>
          <w:rFonts w:cs="Calibri"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jc w:val="both"/>
        <w:rPr>
          <w:rFonts w:cs="Calibri"/>
          <w:kern w:val="2"/>
          <w:lang w:eastAsia="hi-IN" w:bidi="hi-IN"/>
        </w:rPr>
      </w:pPr>
      <w:r>
        <w:rPr>
          <w:rFonts w:cs="Calibri"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jc w:val="both"/>
        <w:rPr>
          <w:rFonts w:cs="Calibri"/>
          <w:kern w:val="2"/>
          <w:lang w:eastAsia="hi-IN" w:bidi="hi-IN"/>
        </w:rPr>
      </w:pPr>
      <w:r>
        <w:rPr>
          <w:rFonts w:cs="Calibri"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jc w:val="both"/>
        <w:rPr>
          <w:rFonts w:cs="Calibri"/>
          <w:kern w:val="2"/>
          <w:lang w:eastAsia="hi-IN" w:bidi="hi-IN"/>
        </w:rPr>
      </w:pPr>
      <w:r>
        <w:rPr>
          <w:rFonts w:cs="Calibri"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jc w:val="both"/>
        <w:rPr>
          <w:rFonts w:cs="Calibri"/>
          <w:kern w:val="2"/>
          <w:lang w:eastAsia="hi-IN" w:bidi="hi-IN"/>
        </w:rPr>
      </w:pPr>
      <w:r>
        <w:rPr>
          <w:rFonts w:cs="Calibri"/>
          <w:kern w:val="2"/>
          <w:lang w:eastAsia="hi-IN" w:bidi="hi-IN"/>
        </w:rPr>
      </w:r>
    </w:p>
    <w:p>
      <w:pPr>
        <w:pStyle w:val="Normal"/>
        <w:widowControl w:val="false"/>
        <w:spacing w:lineRule="atLeast" w:line="100"/>
        <w:rPr>
          <w:rFonts w:cs="Calibri"/>
          <w:kern w:val="2"/>
          <w:lang w:eastAsia="hi-IN" w:bidi="hi-IN"/>
        </w:rPr>
      </w:pPr>
      <w:r>
        <w:rPr>
          <w:rFonts w:cs="Times New Roman"/>
          <w:kern w:val="2"/>
          <w:lang w:eastAsia="hi-IN" w:bidi="hi-IN"/>
        </w:rPr>
        <w:t xml:space="preserve">                                                       </w:t>
      </w:r>
      <w:r>
        <w:rPr>
          <w:rFonts w:cs="Calibri"/>
          <w:kern w:val="2"/>
          <w:sz w:val="28"/>
          <w:szCs w:val="28"/>
          <w:lang w:eastAsia="hi-IN" w:bidi="hi-IN"/>
        </w:rPr>
        <w:t>с.Бабаюрт 2016г.</w:t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rFonts w:cs="Calibri"/>
          <w:color w:val="000000"/>
          <w:spacing w:val="4"/>
          <w:kern w:val="2"/>
          <w:sz w:val="28"/>
          <w:szCs w:val="28"/>
          <w:lang w:eastAsia="hi-IN" w:bidi="hi-IN"/>
        </w:rPr>
      </w:pPr>
      <w:r>
        <w:rPr>
          <w:rFonts w:cs="Calibri"/>
          <w:color w:val="000000"/>
          <w:spacing w:val="4"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яснительная записка.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Учебный план .    </w:t>
      </w:r>
    </w:p>
    <w:p>
      <w:pPr>
        <w:pStyle w:val="Normal"/>
        <w:tabs>
          <w:tab w:val="clear" w:pos="709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Методическая часть.  </w:t>
      </w:r>
    </w:p>
    <w:p>
      <w:pPr>
        <w:pStyle w:val="Style25"/>
        <w:spacing w:lineRule="auto" w:line="360"/>
        <w:ind w:left="555" w:hanging="0"/>
        <w:rPr>
          <w:sz w:val="28"/>
          <w:szCs w:val="28"/>
        </w:rPr>
      </w:pPr>
      <w:r>
        <w:rPr>
          <w:sz w:val="28"/>
          <w:szCs w:val="28"/>
        </w:rPr>
        <w:t>* Теоретическая подготовка</w:t>
      </w:r>
    </w:p>
    <w:p>
      <w:pPr>
        <w:pStyle w:val="Style25"/>
        <w:spacing w:lineRule="auto" w:line="360"/>
        <w:ind w:left="19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Общефизическая подготов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 Специально-физическая подготов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* Техническая подготов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Система контроля и зачетные требования  для  проведения  промежуточной   и итоговой   аттестации   обучающихся.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Техника безопасности.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6. Список литератур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10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 xml:space="preserve">Дополнительное образование детей и взрослых направлено на формирование и развитие творческих способностей детей и взрослых, удовлетворение их индивидуальных потребностей в интеллектуальном, нравственном и физическом совершенствовании, формирование культуры здорового образа жизни, укрепление здоровья, а также на организацию их свободного времени. 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портивная тренировка-это педагогический процесс, целью которого является обучение техническим приемам и их совершенствование, освоение и совершенствование индивидуальных, групповых и командных тактических действий, развитие физических, моральных и волевых качеств, достижение высоких спортивных результат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Целью</w:t>
      </w:r>
      <w:r>
        <w:rPr>
          <w:sz w:val="28"/>
          <w:szCs w:val="28"/>
        </w:rPr>
        <w:t xml:space="preserve"> данной программы является формирование физической культуры личности воспитанников, развитие способностей направленного использования средств  для сохранения и укрепления здоровья, психофизической подготовки и самоподготовки. Для достижения поставленной цели предусматривается решение следующих задач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воение знаний о происхождении и развитии спортивной игры в настольный теннис, гигиенических основах и требованиях безопасности при занятиях настольным теннисо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отивационно-ценностного отношения к физической культуре и спорту, установки на здоровый образ жизни, физическое самосовершенствование и самовоспитание, развитие потребности в регулярных занятиях физическими упражнениям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владение системой практических умений и навыков по самостоятельному планированию и организации физкультурно-спортивной деятельности, ведению дневника самонаблюдения, судейству соревнований по настольному теннису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бщей физической подготовленности, овладение техникой и тактикой игры в настольный теннис, достижение высокого уровня подготовлен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опыта творческого использования физкультурно-спортивной деятельности для достижения личностно, профессионально и социально значимых ц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составлена на основе Федерального закона от 29 декабря 2012 г. № 273-ФЗ «Об образовании в Российской Федерации»; Федерального закона от 4 декабря 2007 г. № 329-ФЗ «О физической культуре и спорте в Российской Федерации»; Приказа Министерства образования и науки РФ от 29 августа 2013г. № 1008 «Об утверждении Порядка организации и осуществления образовательной деятельности по дополнительным общеобразовательным программам»; Приказа Министерства спорта РФ от 12 сентября 2013г. № 730 «Об утверждении федеральных государственных требований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»; Приказа Министерства спорта РФ от 12 сентября 2013 года № 731 «Об утверждении Порядка приема на обучение по дополнительным предпрофессиональным программам в области физической культуры и спорта»; Приказа Министерства спорта РФ от 18.06.2013 г. № 399 «Об утверждении федерального стандарта по виду спорта настольный тенн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влекательная игра в пинг-понг, охватив почти все страны Европы, проникла в конце XIX века и в Россию, но не как вид спорта, а как развлечение. С 1860 года пинг-понг стал популярен в частных домах гг. Москвы, Петербурга, Одессы, Ялты и других городов. Это было одно из модных салонных увлечений российских аристокр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909 году популярный журнал в России Нива писал о новой модной игре, обещающей превратиться во всесветное развлечение : … игра эта рекомендуется как очень полезная и приятная гимнастика, доступная как для взрослых, так и для детей . До 1914 года играли резиновым мячом в домашних условиях на больших раздвижных обеденных столах. Во время первой мировой войны увлечение игрой угас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рокую популярность настольный теннис приобрел осенью 1927 года, когда в нашу страну на празднование 10 годовщины Великого Октября приехала делегация английских рабочих и были организованы показательные игры. В составе этой делегации был первый президент международной федерации настольного тенниса Айвор Монтегю, который оказал большое влияние на развитие игры в нашей стране. Первые официальные соревнования по настольному теннису прошли в Москве на стадионе Пищевик , ныне стадион Юных пионеров. Проведением этих соревнований было положено начало массовому развитию настольного тенниса, как вида спор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30-1931 годы можно отнести к новому этапу развития пинг-понга в нашей стране. Появилась группа сильных спортсменов, которые относились к игре не как к развлечению, а как к спорту. Среди сильнейших теннисистов того времени были: С. Руднев, А. Вельц, М. Тылкин, Г. Богдасарьян, Л. Макаров, В. Иванов, Г. Глезер, В Фридбург, И. Шрамков, В. Коллегорский, А. Коган, Ю. Местянкин, Е. Козлов, И. Милман, Б. Карсаков и др. Среди женщин: З. Хахаева, С. Александрова, Т. Зинде, Г.Кондрать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феврале 1948 года Комитет по делам физкультуры и спорта при Совете Министров СССР утвердил новые правила игры, которые были приведены в соответствие с международными. С этого времени игра стала именоваться настольным теннисом. Были стандартизированы размеры стола и высота сетки. Прежний теннисный счет заменен на международный – до 21 очка в каждой партии. А Единая всесоюзная спортивная классификация 1949 года уже предусматривала выполнение разрядов и присвоение звания Мастер спорта СССР по настольному тенни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е всесоюзные юношеские лично-командные соревнования прошли в августе 1952 года в Харькове. Участвовали команды городов Москвы и Ленинграда и 11 союзных республик. Первое место завоевала команда Эстонской СС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957 году Всесоюзная секция настольного тенниса вступила в Европейский союз настольного тенниса и, начиная с 1958 года, советские, а в последствии российские теннисисты регулярно принимают участие в европейских форумах, за исключением 196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и спортсмены стали выступать в международных состязаниях и достигли больших успехов, неоднократно завоевывая звания чемпионов мира и Европы в женских командных соревнованиях, чемпионов и призеров в личных одиночных и парных разрядах. Среди выдающихся успехов можно отметить результат Зои Рудновой ставшей в 1970 году абсолютной чемпионкой Европы. Она завоевала золотые медали в командных, личных одиночных и парных разрядах женском и смешан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 Зои Рудновой сумела повторить только еще одна советская теннисистка Валентина Попова на чемпионате Европы 1984 году. Именно в 1970 и 1984 гг. Европейские чемпионаты проходили в Моск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многих лет советские теннисисты демонстрировали высокое мастерство на европейских аренах. Золотые медали чемпионатов Европы в командных и личных соревнованиях удостаивались З.Руднова, С.Гринберг, Л.Балайшите, Р.Погосова, Э.Антонян, Н.Антонян, В.Попова, Ф.Булатова, Л.Бакшутова, И.Коваленко, Е.Ковтун, Г.Мельник, И.Палина, Е.Тимина и др. У мужчин медалей европейского уровня различных достоинств удостаивались Г.Аверин, Г.Амелин, С.Гомозков, Н.Новиков, А.Строкатов, С.Сархоян, Б.Бурназян, А.Мазунов, Д.Мазунов, В. Дворак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оль высокие достижения на международной арене стали возможными благодаря массовому развитию настольного тенниса в нашей стр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1908 г. под названием лонг пом игра была включена в программу Олимпийских игр в Лонд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1904 года на протяжении 20 лет популярности игры падала. Причиной упадка стала Первая мировая война, впрочем упадок коснулся практически всех видов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59 г. настольный теннис был включен в программу спартакиад школь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чередной сессии МОК было принято решение о включении настольного тенниса в программу летних Олимпийских игр 1988 гола. Олимпийские соревнования прошли в мужском и женском одиночных и мужском и женском парных разрядах. В дальнейшем настольный теннис был включен в программы олимпийских игр 1992-2008 г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даны конкретные методические рекомендации по организации и планированию тренировочной работы на разных её этапах, отбору и комплектованию учебных групп в зависимости от возраста, уровня развития физических и психофизических качеств и от специальных способностей занимающих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материал объединён в целостную систему многолетней спортивной подготовки и предлагает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действия гармоничному физическому развитию, разносторонней физической подготовки, укреплению здоровья занимаю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ание волевых, смелых, инициативных, высокодисциплинированных молодых спортсме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теннисистов высокой квалифик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юных судей по настольному тенни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показателями выполнения программных требований по уровню подготовленности учащихся являются: выполнения контрольных нормативов по общей и специальной подготовки; овладение теоретическими знаниями и навыками по организации и проведению занятий и соревнований, в тренировочных группах (ТГ) – выполнения нормативных требований по присвоению спортивных разрядов в спортивной классификации в соответствии с требования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основным документом при организации и проведений занятий по настольному теннису спортивных школах и других организациях дополнительного образования детей, однако она должна рассматриваться как единственно возможный вариант организации и планирования тренировочного процес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 подготовки в период обучения в ДЮСШ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80" w:leader="none"/>
        </w:tabs>
        <w:jc w:val="both"/>
        <w:rPr/>
      </w:pPr>
      <w:r>
        <w:rPr>
          <w:b/>
          <w:color w:val="000000"/>
          <w:sz w:val="28"/>
          <w:szCs w:val="28"/>
        </w:rPr>
        <w:t>Образовательная программа рассчитана на 8 лет обу</w:t>
        <w:softHyphen/>
        <w:t>че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80" w:leader="none"/>
          <w:tab w:val="left" w:pos="720" w:leader="none"/>
        </w:tabs>
        <w:suppressAutoHyphens w:val="false"/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Этап начальной подготовки –  3 год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180" w:leader="none"/>
          <w:tab w:val="left" w:pos="720" w:leader="none"/>
        </w:tabs>
        <w:suppressAutoHyphens w:val="false"/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Этап тренировочный –  5 лет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0"/>
        <w:gridCol w:w="1370"/>
        <w:gridCol w:w="1371"/>
        <w:gridCol w:w="1270"/>
        <w:gridCol w:w="1270"/>
        <w:gridCol w:w="1271"/>
        <w:gridCol w:w="1270"/>
        <w:gridCol w:w="1271"/>
      </w:tblGrid>
      <w:tr>
        <w:trPr>
          <w:trHeight w:val="417" w:hRule="exact"/>
        </w:trPr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 начальной специализации</w:t>
            </w:r>
          </w:p>
        </w:tc>
        <w:tc>
          <w:tcPr>
            <w:tcW w:w="6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ровочный этап</w:t>
            </w:r>
          </w:p>
        </w:tc>
      </w:tr>
      <w:tr>
        <w:trPr>
          <w:trHeight w:val="417" w:hRule="exac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9 лет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- 10 лет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2"/>
                <w:szCs w:val="22"/>
              </w:rPr>
              <w:t>9 – 11 ле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2"/>
                <w:szCs w:val="22"/>
              </w:rPr>
              <w:t>10 - 12 ле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2"/>
                <w:szCs w:val="22"/>
              </w:rPr>
              <w:t>11 - 13 ле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sz w:val="22"/>
                <w:szCs w:val="22"/>
              </w:rPr>
              <w:t>12 - 14 лет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2"/>
                <w:szCs w:val="22"/>
              </w:rPr>
              <w:t>13 - 15 лет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2"/>
                <w:szCs w:val="22"/>
              </w:rPr>
              <w:t>14 - 16 лет</w:t>
            </w:r>
          </w:p>
        </w:tc>
      </w:tr>
      <w:tr>
        <w:trPr>
          <w:trHeight w:val="431" w:hRule="exac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 - 1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 - 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 - 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 -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 - 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 - 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 - 4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Г - 5</w:t>
            </w:r>
          </w:p>
        </w:tc>
      </w:tr>
      <w:tr>
        <w:trPr>
          <w:trHeight w:val="431" w:hRule="exac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 чел.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6 чел.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 чел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чел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чел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чел.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чел.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чел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олетняя подготовка в настольном теннисе строится на основе следующих методических полож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Единая педагогическая система, обеспечивающая преемственность задач, средств, методов, организационных форм подготовки всех возрастных групп. Основным критерием эффективности многолетней подготовки является наивысший спортивный результат, достигнутый в оптимальных возрастных границ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птимальное соотношение (соразмерность) различных сторон подготовленности спортсмена в процессе многолетней трениро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Поступательное увеличение объема интенсивности тренировочных и соревновательных нагрузок, их неуклонный рост на протяжении многолетней подготовки. Каждый период очередного годичного цикла должен начинаться и завершаться на более высоком уровне тренировочных нагрузок по сравнению с соответствующим периодом предыдущего годичного цик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Соблюдение постепенности в процессе использования тренировочных и соревновательных нагрузок, особенно в занятиях с детьми, подростками, юношами и девушками. Всесторонняя подготовленность неуклонно повышается лишь в том случае, если тренировочные и соревновательные нагрузки на этапах многолетней тренировки соответствуют возрастным и индивидуальным особенностям спортсмена.</w:t>
      </w:r>
      <w:r>
        <w:br w:type="page"/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</w:rPr>
        <w:t>2. УЧЕБНЫЙ ПЛАН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 xml:space="preserve">ГРУППЫ НАЧАЛЬНОЙ ПОДГОТОВКИ 1-3 ГОДОВ ОБУЧЕНИЯ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начальной подготовки 1-го года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бор детей для занятий настольным теннисом, не имеющих медицинских противопоказаний к этом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 них выделяются наиболее дисциплинированные, инициативные, работоспособные, целеустремленные, с хорошими данными физического развития, быстрые, ловкие, с хорошей координацией движений, чувством ритма, мотивацией занятий - быть первым (лучшим) в подвижных играх, эстафетах и упражн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крепление здоровья на основе всесторонней физической подготовки – использование средств и методов, применяемых в других видах спорта с учетом возрастных критерие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азвитие физических качеств и способностей, характерных для высококвалифицированных игроков – быстроты, выносливости, ловкости, гибкости, координации движений, устойчивости интереса к занятиям, волевых качест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учение основам техники игры – хватка ракетки, стойка, упражнения с мячом и ракеткой, имитация ударов по частям и в целом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нтрольных нормативов по общей, специальной физической подготовке и по упражнениям с мячом и ракетк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ы начальной подготовки 2-го-3-го годов обу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бор детей, перспективных для продолжения занятий на основании углубленных наблюдений тренера за состоянием здоровья, темпами прироста двигательных качеств и изменением психо-физиологических показателей, вызванных систематическими занятиями настольным теннисо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укрепление здоровья занимающихся на основе занятий физкультурой и спортом с использованием как общих, так и применяемых в настольном теннисе упражнений, методов и средст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ецифичных для настольного тенниса физических качеств – быстроты движений, скоростной и скоростно-силовой выносливости, прыгучести, гибкости, координации движений, имитация ударов, перемещ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ение обучения основам техники игры – стойки, перемещения, имитация ударов у игровой стенки, стола, упражнения на тренажерах и приспособлениях, изучение подач и основных приемов игры на столе, двусторонняя игра, изучение тактики, игра на счет, соревн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нтрольных нормативов по общей и специальной физической и технической подготовке.</w:t>
      </w:r>
    </w:p>
    <w:p>
      <w:pPr>
        <w:pStyle w:val="Normal"/>
        <w:tabs>
          <w:tab w:val="clear" w:pos="709"/>
          <w:tab w:val="left" w:pos="284" w:leader="none"/>
          <w:tab w:val="left" w:pos="2085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Учебный план  для групп начальной подготовки (час.)</w:t>
      </w:r>
    </w:p>
    <w:p>
      <w:pPr>
        <w:pStyle w:val="Normal"/>
        <w:ind w:firstLine="720"/>
        <w:jc w:val="center"/>
        <w:rPr/>
      </w:pPr>
      <w:r>
        <w:rPr/>
        <w:t xml:space="preserve"> </w:t>
      </w:r>
    </w:p>
    <w:tbl>
      <w:tblPr>
        <w:tblW w:w="88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62"/>
        <w:gridCol w:w="1063"/>
        <w:gridCol w:w="1064"/>
        <w:gridCol w:w="1084"/>
      </w:tblGrid>
      <w:tr>
        <w:trPr>
          <w:trHeight w:val="654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 в год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годы обучения 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Теоретическая подготовка</w:t>
            </w:r>
          </w:p>
          <w:p>
            <w:pPr>
              <w:pStyle w:val="Normal"/>
              <w:rPr/>
            </w:pPr>
            <w:r>
              <w:rPr/>
              <w:t>Краткие сведения о значении занятий физкультурой и спортом для развития и здоровья человек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тория развития настольного тенниса за рубежом и в нашей стране, успехи российских спортсменов в соревнованиях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занятий настольным теннисом для развития детей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игиена, режимы дня, закаливания детей, врачебный контроль самоконтроль спортсмена.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занятий физическими упражнениями, ТБ, инвентарь, спортивная одежда спортсмен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ые занятия дома и их знач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аткие сведения о технике настольного тенни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рактическая подгото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Общая физическая подготов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ая физическая подготов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ческая подготов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е норматив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ико-биологический контрол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/>
      </w:pPr>
      <w:r>
        <w:rPr>
          <w:b/>
          <w:sz w:val="32"/>
          <w:szCs w:val="32"/>
        </w:rPr>
        <w:t>ТРЕНИРОВОЧНЫЕ ГРУППЫ 1-ГО-2ГО ГОДОВ ОБУЧЕНИЯ.</w:t>
      </w:r>
    </w:p>
    <w:p>
      <w:pPr>
        <w:pStyle w:val="Normal"/>
        <w:tabs>
          <w:tab w:val="clear" w:pos="709"/>
          <w:tab w:val="left" w:pos="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9"/>
          <w:tab w:val="left" w:pos="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25" w:leader="none"/>
        </w:tabs>
        <w:ind w:left="1725" w:hanging="1005"/>
        <w:jc w:val="both"/>
        <w:rPr>
          <w:sz w:val="28"/>
          <w:szCs w:val="28"/>
        </w:rPr>
      </w:pPr>
      <w:r>
        <w:rPr>
          <w:sz w:val="28"/>
          <w:szCs w:val="28"/>
        </w:rPr>
        <w:t>Отбор детей, перспективных для углублённой тренировки основ техники и тактики настольного тенниса. На этом этапе определяются потенциальные возможности учащихся в постоянном совершенствовании физических качеств, быстром овладении техническими приёмами и тактикой игры, формировании психо-физиологических показателей, характерных для игроков высокого класс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25" w:leader="none"/>
        </w:tabs>
        <w:ind w:left="1725" w:hanging="1005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укрепление здоровья, всестороннее физическое развитие учащихся, работа по развитию качеств, уровень развития которых является недостаточным для данного этапа подготовки. Применение широкого комплекса средств физического совершенствования: спортивные игры, другие виды спорта, разнообразные виды активного отдыха, использование природных факторов – солнца, воздушных ванн, гидропроцедур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25" w:leader="none"/>
        </w:tabs>
        <w:ind w:left="1725" w:hanging="1005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ецифичных для настольного тенниса физических качеств(быстрота ударных движений, передвижений, смена игровых позиций и стоек, игровая выносливость), повышение их уровня с помощью специальных средств, применяемых в настольном теннисе – тренажёров и приспособлений, имитации элементов техники, передвижений и их сочетаний, а так же педагогических метод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25" w:leader="none"/>
        </w:tabs>
        <w:ind w:left="1725" w:hanging="1005"/>
        <w:jc w:val="both"/>
        <w:rPr>
          <w:sz w:val="28"/>
          <w:szCs w:val="28"/>
        </w:rPr>
      </w:pPr>
      <w:r>
        <w:rPr>
          <w:sz w:val="28"/>
          <w:szCs w:val="28"/>
        </w:rPr>
        <w:t>Обучение широкому арсеналу технико-тактических приёмов игры: разнообразные способы подач и их приёма, ударов, передвижений, их совершенствование и применение в соревновательных условия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25" w:leader="none"/>
        </w:tabs>
        <w:ind w:left="1725" w:hanging="1005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нтрольных нормативов по общей и специальной физической, технико-тактической подготовке, зачёты по теории игры, практике организации учебно-тренировочных занятий и судейства соревновани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center"/>
        <w:rPr/>
      </w:pPr>
      <w:r>
        <w:rPr>
          <w:b/>
          <w:sz w:val="32"/>
          <w:szCs w:val="32"/>
        </w:rPr>
        <w:t>ТРЕНИРОВОЧНЫЙ ЭТАП 1-ГО-2-ГО ГОДА ОБУЧЕНИЯ.</w:t>
      </w:r>
    </w:p>
    <w:p>
      <w:pPr>
        <w:pStyle w:val="Normal"/>
        <w:tabs>
          <w:tab w:val="clear" w:pos="709"/>
          <w:tab w:val="left" w:pos="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ДАЧИ:</w:t>
      </w:r>
    </w:p>
    <w:p>
      <w:pPr>
        <w:pStyle w:val="Normal"/>
        <w:tabs>
          <w:tab w:val="clear" w:pos="709"/>
          <w:tab w:val="left" w:pos="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25" w:leader="none"/>
        </w:tabs>
        <w:ind w:left="1725" w:hanging="1005"/>
        <w:jc w:val="both"/>
        <w:rPr>
          <w:sz w:val="28"/>
          <w:szCs w:val="28"/>
        </w:rPr>
      </w:pPr>
      <w:r>
        <w:rPr>
          <w:sz w:val="28"/>
          <w:szCs w:val="28"/>
        </w:rPr>
        <w:t>Отбор детей, перспективных для углублённой тренировки основ техники и тактики настольного тенниса. На этом этапе определяются потенциальные возможности учащихся в постоянном совершенствовании физических качеств, быстром овладении техническими приёмами и тактикой игры, формировании психо-физиологических показателей, характерных для игроков высокого класс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25" w:leader="none"/>
        </w:tabs>
        <w:ind w:left="1725" w:hanging="1005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укрепление здоровья, всестороннее физическое развитие учащихся, работа по развитию качеств, уровень развития которых является недостаточным для данного этапа подготовки. Применение широкого комплекса средств физического совершенствования: спортивные игры, другие виды спорта, разнообразные виды активного отдыха, использование природных факторов – солнца, воздушных ванн, гидропроцедур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25" w:leader="none"/>
        </w:tabs>
        <w:ind w:left="1725" w:hanging="1005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ецифичных для настольного тенниса физических качеств(быстрота ударных движений, передвижений, смена игровых позиций и стоек, игровая выносливость), повышение их уровня с помощью специальных средств, применяемых в настольном теннисе – тренажёров и приспособлений, имитации элементов техники, передвижений и их сочетаний, а так же педагогических метод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25" w:leader="none"/>
        </w:tabs>
        <w:ind w:left="1725" w:hanging="1005"/>
        <w:jc w:val="both"/>
        <w:rPr>
          <w:sz w:val="28"/>
          <w:szCs w:val="28"/>
        </w:rPr>
      </w:pPr>
      <w:r>
        <w:rPr>
          <w:sz w:val="28"/>
          <w:szCs w:val="28"/>
        </w:rPr>
        <w:t>Обучение широкому арсеналу технико-тактических приёмов игры: разнообразные способы подач и их приёма, ударов, передвижений, их совершенствование и применение в соревновательных условия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725" w:leader="none"/>
        </w:tabs>
        <w:ind w:left="1725" w:hanging="1005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нтрольных нормативов по общей и специальной физической, технико-тактической подготовке, зачёты по теории игры, практике организации учебно-тренировочных занятий и судейства соревнований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>
          <w:b/>
          <w:sz w:val="28"/>
          <w:szCs w:val="28"/>
        </w:rPr>
        <w:t xml:space="preserve">Учебный  план занятий для групп тренировочного этапа 1 – го – 2 – го годов обучения (час.)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2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120"/>
        <w:gridCol w:w="2283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./п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год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оретическое подготовк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 xml:space="preserve">Значение знаний физкультурой и спортом для здоровья и всестороннего развития человека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Развитие настольного тенниса в мире, результаты выполнений российских спортсменов на международных соревнованиях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Гигиена и режим для спортсмена, питание, закаливание, врачебный контроль и самоконтроль спортсмена.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Организация мест занятий и соревнований, техника безопасности, профилактика травматизма, спортивный инвентарь и оборудование.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Техника и тактика игры, методы их тренировки 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Краткие правила игры, методы их проведение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ие подготовк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u w:val="single"/>
              </w:rPr>
            </w:pPr>
            <w:r>
              <w:rPr>
                <w:u w:val="single"/>
              </w:rPr>
              <w:t>Общая физическая подготов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Специальная физическая подготов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>Технико-техническая подготовк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Контрольное испытания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/>
            </w:pPr>
            <w:r>
              <w:rPr/>
              <w:t xml:space="preserve">Инструкторско-судейская практика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/>
              <w:t>Самостоятельная рабо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1</w:t>
            </w:r>
          </w:p>
        </w:tc>
      </w:tr>
      <w:tr>
        <w:trPr/>
        <w:tc>
          <w:tcPr>
            <w:tcW w:w="6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24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УППЫ   ТРЕНИРОВОЧНОГО ЭТАПА 3-ГО - 5-ГО          ГОДОВ ОБУЧЕНИ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ЗАДАЧИ: 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40" w:leader="none"/>
        </w:tabs>
        <w:ind w:left="1740" w:hanging="102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отбора детей, перспективных для дальнейшей углублённой специализации в настольном теннис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40" w:leader="none"/>
        </w:tabs>
        <w:ind w:left="1740" w:hanging="102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укрепление здоровья, всестороннее физическое развитие с использованием средств и методов предыдущего года заняти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40" w:leader="none"/>
        </w:tabs>
        <w:ind w:left="1740" w:hanging="10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развития физических качеств и координационных способностей: скоростной выносливости, быстроты передвижений и ударов, игровой выносливости с помощью традиционных для игры педагогических методов, приспособлений тренажёров, имитационных упражнени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40" w:leader="none"/>
        </w:tabs>
        <w:ind w:left="1740" w:hanging="1020"/>
        <w:jc w:val="both"/>
        <w:rPr>
          <w:sz w:val="28"/>
          <w:szCs w:val="28"/>
        </w:rPr>
      </w:pPr>
      <w:r>
        <w:rPr>
          <w:sz w:val="28"/>
          <w:szCs w:val="28"/>
        </w:rPr>
        <w:t>углублённое совершенствование технико-тактических приёмов, игры – атакующих и контратакующих действий; изучение сложных подач с разнообразными видами вращений, подач – «двойников»; передвижения в одиночных и парных играх; применение изученного в соревнованиях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40" w:leader="none"/>
        </w:tabs>
        <w:ind w:left="1740" w:hanging="1020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ории игры, Правил соревнований, методика проведения занятий и судейства; судейство соревнований в роли ведущего и старшего судьи; проведение занятий в роли помощника тренер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740" w:leader="none"/>
        </w:tabs>
        <w:ind w:left="1740" w:hanging="102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нтрольных нормативов по общей и специальной физической подготовке, технико-тактической подготовке. Зачёты по практике организации и проведения соревнований и учебно-тренировочных занятий. Выполнение разрядных нормативов, достижение на соревнованиях результатов, запланированных тренеро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Учебный план для групп тренировочного этапа 3-го – 5-го годов обучения (час.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20"/>
        <w:gridCol w:w="1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.</w:t>
            </w:r>
            <w:r>
              <w:rPr>
                <w:b/>
                <w:sz w:val="28"/>
                <w:szCs w:val="28"/>
                <w:lang w:val="en-US"/>
              </w:rPr>
              <w:t>/</w:t>
            </w:r>
            <w:r>
              <w:rPr>
                <w:b/>
                <w:sz w:val="28"/>
                <w:szCs w:val="28"/>
              </w:rPr>
              <w:t>п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го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еоретическая подготовка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Значение систематических занятий физическими упражнениями для здоровья и всестороннего развития человека, поддержание спортивной формы на высоком уров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и выступлений российских спортсменов на крупнейших международных соревнования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оль гигиены, режима для спортсмена, врачебного контроля и самоконтроля для роста спортивных результатов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чение технического совершенствования для роста спортивных результат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оретические основы техники игры и тактических действий спортсме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вила соревнований, их организация и провед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ктическая подготовка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Общая физическая подготовка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ьная физическая подготов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ехнико-тактическая подготов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ные испыт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кторско-судейская практик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</w:t>
            </w:r>
          </w:p>
        </w:tc>
      </w:tr>
      <w:tr>
        <w:trPr/>
        <w:tc>
          <w:tcPr>
            <w:tcW w:w="7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</w:t>
            </w: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2</w:t>
            </w:r>
          </w:p>
        </w:tc>
      </w:tr>
    </w:tbl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25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ЧАСТ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в ДЮСШ по настольному теннису рассчитаны на работу с детьми и  подростк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занятий в школе и период учащихся на следующий этап обучения в более старшую учебную группу осуществляется по решению педагогического (тренерского) совета школы и оформляются приказом директора ДЮСШ, если выполнены требования данной групп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занятия и число учащихся в группах соответствуют нормативным требованиям подготовки спортсмен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оголетняя подготовка в настольном теннисе строится на основе следующих методических положе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диная педагогическая система, обеспечивающая преемственность задач, средств, методов, организационных форм подготовки всех возрастных групп. Основным критерием эффективности многолетней подготовки является наивысший спортивный результат, достигнутый в оптимальных возрастных границ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елевая направленность по отношению к высшему спортивному мастерству в процессе подготовки всех возрастных групп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тимальное соотношение (соразмерность) различных сторон подготовленности спортсмена в процессе многолетней трениров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уклонный рост объёма средств общей и специальной подготовки, соотношение между которыми постепенно изменяется: из года в год увеличивается удельный вес объёма средств специальной подготовки по отношению к общему объёму тренировочной нагрузки и соответственно уменьшается удельный вес средств общей подготов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упательное увеличение объёма и интенсивности тренировочных и соревновательных нагрузок, их неуклонный рост на протяжении многолетней подготовки. Каждый период очередного годичного цикла должен начинаться и завершаться на более высоком уровне тренировочных нагрузок по сравнению с соответствующим периодом предыдущего годичного цикл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гое соблюдение постепенности в процессе использования тренировочных и соревновательных нагрузок, особенно при занятиях с детьми, подростками, юношами и девушками. Всесторонняя подготовленность неуклонно повышает лишь в том случае, если тренировочные и соревновательные нагрузки на этапах многолетней тренировки соответствует возрастным и индивидуальным особенностям спортсм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ормами организации учебно-тренировочной работы на всех этапах подготовки учащихся в ДЮСШ являются: теоретические и практические занятия, тренировочные игры на счёт, соревнования, инструкторская и судейская практика, тренировочные занятия в спортивных лагерях, учебно-тренировочные сборы, профилактические и оздоровительные меропри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занятий по игровой подготовке необходим спортивный зал не менее чем на 4 столах при минимальных размерах игровой площадки 9х5 м (размеры стола должны соответствовать требованиям Правил соревнований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занятий должно быть хорошо освещено и соответствовать нормам, установленным Правилам соревнований, свет должен быть равномерным как над столом, так и над всей игровой площадкой, без прямого попадания в глаза играющи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е должно быть хорошо проветриваемым, а на случай жаркой погоды должны функционировать кондиционеры, причем воздушный поток при проветривании и работе кондиционеров ни в коем случае не должен влиять на полет мя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 в спортивном зале, используемом для занятий, должен иметь деревянное или специальное покры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ены (фон) должны быть темного ц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эффективной работы тренеру необходимо учитывать особенности возрастного и полового развития детей, возрастных стимулов и интерес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возрасте 7 лет детей интересует сиюминутное удовлетворение потребностей, поэтому при занятиях с детьми этого возраста особенно важна эмоциональность проводимых занят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вижные игры с обязательным подведением результатов, эстафеты с четким определением победителей, игры с ракеткой и мячом для настольного тенниса с определением лучшего спортсмена. В этом возрасте дети наиболее способны к выполнению темповых упражнений, поэтому целесообразно развивать быстроту и ловкость движений; задания должны быть простыми по выполнению и короткими по продолжительности с  обязательной оценкой тренер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возрасте 8-10 лет дети проявляют повышенный интерес к результатам своей деятельности. Поэтому при занятиях с детьми этого возраста обязательно должны присутствовать домашние задания с конкретными задачами: какое упражнение, сколько раз и как его выполнять и т.д.; наибольшее внимание в этом возрасте уделяется развитию быстроты движений, игровой ловкости, координационных способностей, гибкости-подвижности в сустав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возрасте 11-13 лет значительно изменяются весо-ростовые показатели, сужаются кровеносные сосуды, происходят половые изменения у девочек, в связи с чем при выполнении упражнений наступает быстрое утомление, тяжело выполняются по координации движения, часты нервные срывы т.п.; при работе со спортсменами в этом возрасте тренеру-преподавателю рекомендуется индивидуальный подход к планированию физических нагрузок и средств, применяемых для этого. Наиболее тяжело переносятся учащимися этого возраста упражнения, направленные на развитие быстрот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возрасте 14-17 лет занимающихся интересует достижение конкретного определенного результата занятий (укрепление здоровья, улучшение телосложения, увеличение силы мышц и т.п.); В 14-15 лет тренеру следует ограничить в занятиях упражнения на развитие быстроты движений (особенно это относится к девочкам); С 15 лет целесообразно увеличивать объем упражнений, направленных на развитие скоростно-силовых и силовых качеств (относительной силы-перемещения руки с ракеткой относительно спортсмена), скоростной выносливо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упповые теоретические занятия проводятся в форме бесед, демонстрация наглядных пособий, просмотров соревнований и изучения учебных кино- и видеозапис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ия по вопросам гигиены, врачебного контроля, применения восстановительных средств и психологической подготовки, как правило, проводят специалисты (врач ОВФД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щимся младших возрастов теоретический материал преподносится в форме кратких популярных бесед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ОРЕТИЧЕСКАЯ  ПОДГОТОВК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ГРУПП ЭТАПА НАЧАЛЬНОЙ ПОДГОТОВКИ 1-2 ГОДА ОБУЧЕНИЯ </w:t>
      </w:r>
    </w:p>
    <w:p>
      <w:pPr>
        <w:pStyle w:val="Normal"/>
        <w:tabs>
          <w:tab w:val="clear" w:pos="709"/>
          <w:tab w:val="left" w:pos="0" w:leader="none"/>
        </w:tabs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нятия физическими упражнениями в режиме дня, всестороннее развитие человека, влияние физических упражнений на развитие сердечно-сосудистой и дыхательной систем организма, двигательного аппарата человека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нятия физкультурой в домашних условиях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тория появления и развития настольного тенниса. Спортивный инвентарь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а поведения учащихся на занятиях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а содержания инвентаря. Ремонт ракеток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ртивная одежда и обувь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стейшие приспособления для тренировки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а техники безопасности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игиена. Режим дня спортсмена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игиенические требования к спортивной одежде и обуви для занятий. Уход за телом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ка учащимися своего самочувствия, уровня физической подготовленности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раткое содержание занятий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стейшие упражнения по освоению элементов техники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и самоконтроль занимающихся на основе нормативов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и устранение типичных ошибок при выполнении упражнений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владение простейшими приемами у тренировочной стенки, на столе, в занятиях с тренером или спарринг-партнером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стейшие игры в группе, на столе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смотр соревнований квалифицированных спортсменов, учебных кино- и видеозаписей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машние задание. Выполнение домашних заданий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РУПП ТРЕНИРОВОЧНОГО ЭТАПА 1-2 ГОДА ОБУЧ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тория развития настольного тенни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Любительский и профессиональный настольный теннис в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ая федерация настольного тенни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ы техники настольного тенни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ары подрезкой слева и справа против наката и топ-спина. Исходное положение рук, ног, туловища при подготовке к удару. Наблюдение за полётом мяча. Работа кисти, предплечья, туловища и ракетки во время удара. Контакт мяча с ракет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оп-спин справа и слева с подрезки. Исходное положение рук, ног, туловища при подготовке к удару. Наблюдение за полётом мяча. Работа кисти, предплечья, плеча, туловища и ракетки во время удара. Контакт мяча с ракет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хника подач с верхним, нижним, боковым вращением мяча. Тренировка подач. Подготовительные упражнения для выполнения сложных по вращению по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ём подач. Способы приёма подач, выскакивающих за заднюю линию стола. Способы приёма подач, выскакивающих за боковые линии стола. Способы приёма коротких по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ороченный удар с подрезки. Техника выполн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физических упражнений в домашних условиях: для развития специальных физических качеств – упражнения для ног, туловища, увеличения подвижности в суставах, для совершенствования техники – имитация ударов, имитация передвижений у зеркала, у тренировочной стенки, на простейших тренажёрах (например, велоколесо). Тренировка подач – имитация, отработка быстроты вращения мя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жим дня спортсмена. Сон. Регулярность питания, калорийность пищи и её витаминизация. Значение утренней зарядки, водных процедур, естественных факторов для повышения сопротивляемости организма занимающихся. Личная гигиена одежды, обуви, тела. Гигиена мест занятий, гигиена спортивного инвентар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а техники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РУПП ТРЕНИРОВОЧНОГО ЭТАПА 3-5 ГОДА ОБУЧ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витие физической культуры и спорта в Российской Федерации в наши д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ути развития детского спорта в стра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ехника настольного тенни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ударов по элементам в различных направлениях, различных по высоте приёма мяча, по зонам, из которых выполняются уда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личия в выполнении ударов по подрезке, накату, топ-спи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ариативность выполнения ударов – основа технического мастер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риёмы современной атака – контр-топ-спин, топ-спин-удар, острый удар. Различия по скоростным характеристикам, контакту мяча с ракеткой, направлению, быстроте и силе вра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обенности промежуточной игры – умения начинать атаку из «кач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учивание и тренировка сложных подач: с быстрым вращением мяча, с высоким подбрасыванием, с ложными движениями ракеткой и ру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ём подач. Способы распознавания подач с различным вращ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особы передвижений в соединениях с выполнением уда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новидности одношажного и двухшажного способов передвижений: прыжки, выпады. Перенос центра тяжести тела с одной ноги на другую при передвиж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нировка в домашних условиях: упражнения для развития специальных физических качеств, имитация ударов, имитация передви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Тренировка и совершенствование подач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ила техники безопас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Личная гигиена. Режим дня. Сон. Питание – калорийность и витаминизация. Значение средств закаливания организм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АЯ ФИЗИЧЕСКАЯ ПОДГОТОВКА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РУПП ЭТАПА НАЧАЛЬНОЙ ПОДГОТОВКИ 1-2 ГОДА ОБУЧЕНИЯ</w:t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П чрезвычайно важна для создания базовых условий успешной специализации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занятий по ОФП является укрепление здоровья и всестороннее физическое развитие занимающихся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енно благоприятен ранний возраст учащихся для развития качеств и способностей, не связанных с проявлением их абсолютных показателей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есообразно развивать такие качества, как гибкость, ловкость, двигательно-координационные способности. Для этого применяются широкий комплекс общеразвивающих упражнений, подвижные игры, беговые и прыжковые упражнения: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на развитие подвижности в суставах рук и ног: вращения в лучезапястных, локтевых, плечевых суставах, сгибание и разгибание стоп ног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ороты, наклоны и вращения туловища в различных направлениях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 положения виса на гимнастической стенке (или перекладине) подъем согнутых и прямых в коленях ног до прямого угла ног по отношению к туловищу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ъем ног за голову с касанием носками пола за головой из положения лежа на спине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ъем туловища с касанием пальцами рук носков ног из положения лежа на спине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дленный бег на время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г на короткие дистанции на время – 20 метров, 30 метров, челночный бег 5х15 метров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ыжки с места толчком обеих ног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ыжки через гимнастическую скамейку (через линию, нарисованную мелом на полу)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ыжки боком вправо-влево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ыжки «кенгуру» с подтягиванием колен к груди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ыжки на одной и двух ногах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ыжки через гимнастическую скамейку на время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ыжки в приседе вперед, назад, влево, вправо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ходьба на носках, на пятках, на внешней и внутренней стороне ступни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вижные игры с мячом и без мяч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РУПП ТРЕНИРОВОЧНОГО ЭТАПА 1-2 ГОДА ОБУЧ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ья и развитие физических качеств и координационных способностей учащихся, по повышению функциональных возможностей их орган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яется широкий комплекс упражнений предыдущего этапа подгот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ширяется круг подвижных и спортивных игр по упрощённым правил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для целей общей физической подготовки занятий другими видами спорта – лёгкая атлетика (бег, прыжки), лыжи, плавание, спортивная гимнастика, акробатика, бокс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РУПП ТРЕНИРОВОЧНОГО ЭТАПА 3-5 ГОДА ОБУЧ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общего развития применяются средства и упражнения предыдущего этапа подгот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развитию скоростной и скоростно-силовой выносливости, быстроты передвижений, игровой вынослив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игры – баскетбол, футбол, теннис, бадминт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рокое использование тренажёров и технических приспособлений для развития мышц ног и туловищ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ПЕЦИАЛЬНАЯ ФИЗИЧЕСКАЯ ПОДГОТОВКА.</w:t>
      </w:r>
    </w:p>
    <w:p>
      <w:pPr>
        <w:pStyle w:val="Style25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ГРУПП ЭТАПА НАЧАЛЬНОЙ ПОДГОТОВКИ 1-2 ГОДА ОБУЧЕНИЯ </w:t>
      </w:r>
    </w:p>
    <w:p>
      <w:pPr>
        <w:pStyle w:val="Normal"/>
        <w:tabs>
          <w:tab w:val="clear" w:pos="709"/>
          <w:tab w:val="left" w:pos="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специальных физических качеств (быстрота, игровая выносливость, скоростные и скоростно-силовые качества) применяется широкий комплекс упражнений, направленных на подготовку наиболее важных в настольном теннисе мышц туловища, ног, рук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силы мышц ног и туловища могут быть рекомендованы: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г на короткие дистанции – от 15 до 30 метров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ыжки толчком одной или двумя ногами в различных направлениях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ногоскоки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ыжки в приседе вперед-назад, влево-вправо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ставные шаги и выпады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бег скрестным шагом в различных направлениях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ыжки через гимнастическую скамейку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ыжки боком через гимнастическую скамейку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итация передвижений в игровой стойке вправо-влево и вперед-назад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седания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рыгивания из приседа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рыгивания с подтягиванием колен к груди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ороты, вращения и наклоны туловища в различных направлениях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нимание ног за голову из положения лежа на спине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днимание туловища с доставанием грудью колен из положения лёжа на спине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гибание и разгибание рук в упоре лёжа на полу (отжимание)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азвития мышц рук и верхней части туловища могут быть рекомендованы: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с набивными мячами разного веса: метание двумя, одной рукой в различных направлениях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ание теннисного мяча на дальность и точность попадания в заданную цель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итация ударов без ракетки, с ракеткой, с утяжелённой ракеткой (отягощением), утяжелёнными манжетами и т.п.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с амортизаторами и резиновыми бинтами с двигательной структурой упражнений, близкой к двигательной структуре ударов в настольном теннисе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итация ударов с использованием простейших тренажёров (велоколёса, мяч, размещённый на оси и т.п.)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РУПП ТРЕНИРОВОЧНОГО ЭТАПА 1-2 ГОДА ОБУЧЕНИЯ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ециальных физических качеств, необходимых  спортсмену для достижения высоких результатов в избранном виде спорта, интенсификация учебно-тренировочного процес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имитационных упражнений – для совершенствования ударных движений, передви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упражнений, применявшихся на предыдущем этапе подгот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тренажёров, робо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РУПП ТРЕНИРОВОЧНОГО ЭТАПА 3-5 ГОДА ОБУЧ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должение работы по развитию специальных физических качеств и способностей, характерных для ведущих игроков мир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рокое применение в занятиях имитационных упражнений, как средства тренировки наиболее необходимых для групп мыш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функциональной работоспособности организма при помощи технических средств: тренажёров, роботов, приспособлений и педагогических мет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упражнений предыдущего этапа подготовки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ТЕХНИЧЕСКАЯ ПОДГОТОВК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ГРУПП ЭТАПА НАЧАЛЬНОЙ ПОДГОТОВКИ 1-2 ГОДА ОБУЧЕНИЯ </w:t>
      </w:r>
    </w:p>
    <w:p>
      <w:pPr>
        <w:pStyle w:val="Normal"/>
        <w:tabs>
          <w:tab w:val="clear" w:pos="709"/>
          <w:tab w:val="left" w:pos="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озрастном уровне начальной подготовки неправомерно требовать от детей чёткого, технически безупречного выполнения конкретных заданий в упражнениях с мячом и ракеткой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едагогическими принципами работы тренера-преподавателя являются последовательность и преемственность заданий и упражнений, переход от простого к сложному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этих принципов наиболее эффективными (в порядке повышения сложности упражнений) являются: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ногократное повторение хватки ракетки и основной стойки игрока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с ракеткой и мячом: броски мяча правой (левой) рукой о пол, партнёру, о стенку с ловлей мяча правой и левой руками сверху и снизу, перебрасывание мяча с одной руки на другую, подбрасывание мяча вверх с ловлей двумя, одной рукой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>- различные виды жонглирования мячом, подвешенным «на удочке» подброс мяча правой, левой сторонами ракетки, двум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ронами поочерёдно, удары о стенку правой, левой сторонами ракетки, двумя сторонами поочерёдно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личные виды жонглирования мячом: удары по мячу правой, левой сторонами ракетки, двумя сторонами поочерёдно, удары по мячу на разную высоту (выше и ниже уровня глаз) с последующей ловлей мяча ракеткой без отскока от неё правой и левой сторонами ракетки, удары по мячу поочерёдно ребром ракетки и её игровой поверхностью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с ракеткой и мячом в движении – шагом, бегом, бегом с жонглированием разными сторонами ракетки и двумя сторонами ракетки поочерёдно, то же с поворотами, изменением направления бега, шагом, бегом с мячом, лежащим на поверхности игровой плоскости ракетки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ары справа и слева ракеткой по мячу у тренировочной стенки, у приставленной к столу половинке стола или тренировочной стенке – серийные (на точность безошибочных попаданий) удары, одиночные удары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дар на столе по мячу, удобно выбрасываемым (отбиваемым) тренером, партнёром, тренажёром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четание ударов справа и слева у тренировочной стенки, у приставленной к столу половинке стола или тренировочной стенке, по мячам, удобно выбрасываемым (отбиваемым) тренером, партнёром, тренажёром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освоения элементарных упражнений с мячом и ракеткой рекомендуется переход к изучению техники простейших ударов:                                  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учивание и имитация исходных для ударов основных позиций – положение ног, разворот туловища, форма замаха, положение руки по отношению к туловищу, положение ракетки, кисти, предплечья, плеча;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ногократное повторение ударного движения на разных скоростях (сначала-медленное, затем-ускоренное) без мяча, с мячом у стенки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гра на столе с тренером (партнёром) одним видом удара (только справа или только слева), а затем сочетание ударов справа и слева;</w:t>
      </w:r>
    </w:p>
    <w:p>
      <w:pPr>
        <w:pStyle w:val="Normal"/>
        <w:tabs>
          <w:tab w:val="clear" w:pos="709"/>
          <w:tab w:val="left" w:pos="0" w:leader="none"/>
          <w:tab w:val="left" w:pos="67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бодная игра ударами на столе.</w:t>
        <w:tab/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 освоения занимающимися игры на столе ударами из различных точек применяются следующие упражнения: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пражнения с придачей мячу вращения: удары по мячу левой и правой стороной ракетки после его отскока от пола, удары по мячу левой и правой стороной ракетки без отскока от пола, удары по мячу левой и правой стороной ракетки у тренировочной стенки, удары по мячу левой и правой стороной ракетки на половинке стола, приставленной к стенке, удары по мячу левой и правой стороной ракетки при игре с тренером (партнёром), тренажёром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итация ударов накатом, подрезкой у зеркала без ракетки, с ракеткой, на простейших тренировочных тренажёрах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митация передвижений влево-вправо-вперёд-назад с выполнением ударных действий – одиночные передвижения и удары, серийные передвижения и удары;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итация передвижений в игровой стойке со сменой зон (передвижения влево-вправо, вперёд-назад, по «треугольнику» - вперёд-вправо-назад, вперёд-влево-назад)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итация ударов с замером времени – удары справа. слева и их сочетание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гра на столе с тренером (партнёром, тренажёром-роботом по направлениям на большее количество попаданий в серии – игра одним (двумя) ударом из одной точки в одном, двух, трёх направлениях; игра одним видом удара из двух, трёх точек в одном (в разных) направлениях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одач разными ударами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гра накатом – различные варианты по длине полёта мяча, по направлениям полёта мяча, сочетание накатов справа и слева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гра срезкой и подрезкой – различные варианты по длине полёта мяча, по направлениям полёта мяча, сочетание накатов справа и слева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гра на счёт разученными ударами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гра со всего стола с коротких и длинных мячей;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рупповые игры: «Круговая», «Дворник», «Один против всех», «Круговая – с тренером» и другие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уппах начальной подготовки 1-го года обучения в конце учебного года проводятся соревнование-тестирование по физической подготовке и упражнениям с мячом и ракеткой согласно контрольных нормативов, приведённых в программе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групп начальной подготовки 2-го и 3-го годов обучения в течение учебного года принимают участие не менее, чем в двух соревнованиях (не менее 24 встреч) и участвуют в соревновании-тестировании по физической подготовке согласно контрольных нормативов, приведённых в программе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требования по психологической подготовке, воспитательной работе, медико-биологическому контролю и инструкторско-судейской практике изложены в соответствующих разделах.</w:t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РУПП ТРЕНИРОВОЧНОГО ЭТАПА 1-2 ГОДА ОБУЧЕНИЯ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материала предыдущего этапа подготовки: имитация передвижений, ударов, игра на столе накатами, откидкой, подрезкой, сочетание ударов справа и слева, наката и подрезки, игра на счё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хники удара подрезкой справа и слева против наката. Отличие подрезки от откидки (подрезка подрезк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корости выполнения всех ударов. Усилие вращения мяча, как в исполнении отдельных элементов техники ударов, так и в сочетании разных уда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удара контрнакатом. Отличие контрнаката от наката с подрез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хники выполнения топ-спина. Имитация удара у зеркала, с применением тренажёров (велоколёса, мяч на «удочке»), игра с партнёр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ти повышения быстроты вращения мяча при ударе топ-спином: выполнение удара с резким поворотом туловища, увеличение быстроты движения руки в направлении удара с тонким (по касательной) контактом мяча и накладки ракетки. Спортсмен сначала добивается наиболее сильного вращения в одном, а затем – в разных направлениях при тренировке топ-спина против подрез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я стиля игры в зависимости от особенностей физического развития, психо-физиологических показателей и склонностей учащих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сложных подач с верхним, нижним, боковым вращением мя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четание коротких подач по разным направл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приёма сложных подач разными способ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движения вперёд-назад и влево-вправо при сочетании различных уда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и изучаемых способов передвиж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техники укороченного удара с подрез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а на счёт с применением различных заданий: применение определённого вида подач, подача в определённую зону, все подачи выполняются одним участником, игра с форой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в группах. Участие квалификационных турнир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учебно-тренировочных групп принимают участие за учебный год (сезон) не менее, чем в четырёх соревнованиях, должны сыграть не менее 40 соревновательных встреч каждый, не менее 120 контрольных игр внутри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требования по психологической подготовке, воспитательной работе, медико-биологическому контролю и инструкторско-судейской практике изложены в соответствующих раздел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РУПП ТРЕНИРОВОЧНОГО ЭТАПА 3-5 ГОДА ОБУЧ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материала  предыдущего этапа подготов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корости выполнения всех ударов. Усилие вращения мяча, как в исполнении отдельных элементов техники ударов, так и в сочетании разных уда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личия в выполнении приёма и ударов по мячам с различными видами вращений: скорость, место удара мяча на ракетке, угол поворота и наклона ракетки, характер полёта мя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я тренировки в зависимости от индивидуальных особенностей стиля иг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учивание новых сложных подач с верхним, нижним, боковым вращением мяча, различных по длине и с разнообразной маскировк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ренировка приёма длинных сложных подач активными способ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новидности одношажного и двухшажного способов передвижения: прыжки, выпад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гра на счё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внутри спортивной школы. Участие в официальных соревнова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щиеся учебно-тренировочных групп 3-го-4-го годов обучения принимают участие за учебный год (сезон) не менее, чем в четырёх соревнованиях, должны сыграть не менее 40 соревновательных встреч каждый, не менее 120 контрольных игр внутри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требования по психологической подготовке, воспитательной работе, медико-биологическому контролю, восстановительным мероприятиям и инструкторско-судейской практике изложены в соответствующих раздела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8"/>
        </w:numPr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СИСТЕМА КОНТРОЛЯ И ЗАЧЕТНЫЕ ТРЕБОВАНИЯ ДЛЯ ПРОВЕДЕНИЯ ПРОМЕЖУТОЧНОЙ И ИГРОВОЙ АТТЕСТАЦИИ ОБУЧАЮЩИХСЯ</w:t>
      </w:r>
    </w:p>
    <w:p>
      <w:pPr>
        <w:pStyle w:val="Style25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чество подготовки учащихся находится под постоянным контролем тренера-преподавателя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/>
      </w:pPr>
      <w:r>
        <w:rPr>
          <w:sz w:val="28"/>
          <w:szCs w:val="28"/>
        </w:rPr>
        <w:t xml:space="preserve">Ниже приводятся контрольные нормативы по теории и физической, технической подготовке, позволяющие вести наблюдения за усвояемостью програм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Нормативы общей физической и специальной физической подготовки для зачисления в группы на этапе начальной подготовк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  <w:bookmarkStart w:id="0" w:name="Par336"/>
      <w:bookmarkStart w:id="1" w:name="Par336"/>
      <w:bookmarkEnd w:id="1"/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036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53"/>
        <w:gridCol w:w="3684"/>
        <w:gridCol w:w="3628"/>
      </w:tblGrid>
      <w:tr>
        <w:trPr>
          <w:trHeight w:val="400" w:hRule="atLeas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мое физическое  качество</w:t>
            </w:r>
          </w:p>
        </w:tc>
        <w:tc>
          <w:tcPr>
            <w:tcW w:w="7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пражнения (тесты)</w:t>
            </w:r>
          </w:p>
        </w:tc>
      </w:tr>
      <w:tr>
        <w:trPr>
          <w:trHeight w:val="400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>
          <w:trHeight w:val="400" w:hRule="atLeast"/>
        </w:trPr>
        <w:tc>
          <w:tcPr>
            <w:tcW w:w="30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т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на 30 м </w:t>
              <w:br/>
              <w:t>(не более 5,6 с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на 30 м </w:t>
              <w:br/>
              <w:t>(не более 5,9 с)</w:t>
            </w:r>
          </w:p>
        </w:tc>
      </w:tr>
      <w:tr>
        <w:trPr>
          <w:trHeight w:val="400" w:hRule="atLeast"/>
        </w:trPr>
        <w:tc>
          <w:tcPr>
            <w:tcW w:w="30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ки боком </w:t>
              <w:br/>
              <w:t>через гимнастическую скамейку за 30 с</w:t>
              <w:br/>
              <w:t xml:space="preserve"> (не менее 15 раз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ки боком </w:t>
              <w:br/>
              <w:t xml:space="preserve">через гимнастическую скамейку за 30 с </w:t>
              <w:br/>
              <w:t>(не менее 15 раз)</w:t>
            </w:r>
          </w:p>
        </w:tc>
      </w:tr>
      <w:tr>
        <w:trPr>
          <w:trHeight w:val="400" w:hRule="atLeast"/>
        </w:trPr>
        <w:tc>
          <w:tcPr>
            <w:tcW w:w="30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скакалку за 30 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 35 раз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скакалку за 30 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 30 раз)</w:t>
            </w:r>
          </w:p>
        </w:tc>
      </w:tr>
      <w:tr>
        <w:trPr>
          <w:trHeight w:val="400" w:hRule="atLeast"/>
        </w:trPr>
        <w:tc>
          <w:tcPr>
            <w:tcW w:w="305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о-силовые качеств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 155 см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 150 см)</w:t>
            </w:r>
          </w:p>
        </w:tc>
      </w:tr>
      <w:tr>
        <w:trPr>
          <w:trHeight w:val="400" w:hRule="atLeast"/>
        </w:trPr>
        <w:tc>
          <w:tcPr>
            <w:tcW w:w="305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для настольного тенни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 4 м)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яча для настольного тенни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(не менее 3 м)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нормативы по технико-тактической подготовке для учащихся на этапе начальной подготовк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2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именование технического приема                                                                 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ударов в сер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идка справа по диагонал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идка слева по диагонал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ы общей физической и специальной физической подготов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зачисления в группы на тренировочном этапе (этапе спортивной специализа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5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69"/>
        <w:gridCol w:w="3827"/>
        <w:gridCol w:w="3769"/>
      </w:tblGrid>
      <w:tr>
        <w:trPr>
          <w:trHeight w:val="400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ваемое физическое  качество</w:t>
            </w:r>
          </w:p>
        </w:tc>
        <w:tc>
          <w:tcPr>
            <w:tcW w:w="7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пражнения (тесты)</w:t>
            </w:r>
          </w:p>
        </w:tc>
      </w:tr>
      <w:tr>
        <w:trPr>
          <w:trHeight w:val="40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оши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ушки</w:t>
            </w:r>
          </w:p>
        </w:tc>
      </w:tr>
      <w:tr>
        <w:trPr>
          <w:trHeight w:val="400" w:hRule="atLeast"/>
        </w:trPr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на 10 м </w:t>
              <w:br/>
              <w:t>(не более 3,4 с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на 10 м </w:t>
              <w:br/>
              <w:t>(не более 3,8 с)</w:t>
            </w:r>
          </w:p>
        </w:tc>
      </w:tr>
      <w:tr>
        <w:trPr>
          <w:trHeight w:val="400" w:hRule="atLeast"/>
        </w:trPr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на 30 м </w:t>
              <w:br/>
              <w:t>(не более 5,3 с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на 30 м </w:t>
              <w:br/>
              <w:t>(не более 5,6 с)</w:t>
            </w:r>
          </w:p>
        </w:tc>
      </w:tr>
      <w:tr>
        <w:trPr>
          <w:trHeight w:val="4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ц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скакалку за 45 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 75 раз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з скакалку за 45 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 65 раз)</w:t>
            </w:r>
          </w:p>
        </w:tc>
      </w:tr>
      <w:tr>
        <w:trPr>
          <w:trHeight w:val="4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но-силовые каче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 160 см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е менее 155 см)</w:t>
            </w:r>
          </w:p>
        </w:tc>
      </w:tr>
      <w:tr>
        <w:trPr>
          <w:trHeight w:val="4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овая вынослив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перекладине (не менее 7 раз)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и разгибание рук в упоре леж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е менее 10 раз)</w:t>
            </w:r>
          </w:p>
        </w:tc>
      </w:tr>
      <w:tr>
        <w:trPr>
          <w:trHeight w:val="400" w:hRule="atLeast"/>
        </w:trPr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мастер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техническая программа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тельная техническая программ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ные нормативы по технико-тактической подготовке для учащихся на тренировочном этапе.</w:t>
      </w:r>
      <w:r>
        <w:rPr>
          <w:b/>
          <w:sz w:val="28"/>
          <w:szCs w:val="28"/>
        </w:rPr>
        <w:t xml:space="preserve"> (этапе спортивной специализации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29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32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аименование технического приема                                                                 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ударов в сер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-спин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сложных подач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ач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8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БЕЗОПАСНОСТИ</w:t>
      </w:r>
    </w:p>
    <w:p>
      <w:pPr>
        <w:pStyle w:val="Normal"/>
        <w:suppressAutoHyphens w:val="false"/>
        <w:spacing w:lineRule="atLeast" w:line="312"/>
        <w:ind w:left="720" w:hanging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312"/>
        <w:ind w:left="720" w:hanging="0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щие требования безопасности</w:t>
      </w:r>
    </w:p>
    <w:p>
      <w:pPr>
        <w:pStyle w:val="Normal"/>
        <w:suppressAutoHyphens w:val="false"/>
        <w:spacing w:before="120" w:after="0"/>
        <w:ind w:left="567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1. К занятиям по настольному теннису допускаются учащиеся, прошедшие медицинский осмотр и инструктаж по технике безопасности.</w:t>
      </w:r>
    </w:p>
    <w:p>
      <w:pPr>
        <w:pStyle w:val="Normal"/>
        <w:suppressAutoHyphens w:val="false"/>
        <w:ind w:left="567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2. Опасность возникновения травм:</w:t>
      </w:r>
    </w:p>
    <w:p>
      <w:pPr>
        <w:pStyle w:val="Normal"/>
        <w:numPr>
          <w:ilvl w:val="0"/>
          <w:numId w:val="11"/>
        </w:numPr>
        <w:suppressAutoHyphens w:val="false"/>
        <w:ind w:left="567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при падении на  твердом покрытии;</w:t>
      </w:r>
    </w:p>
    <w:p>
      <w:pPr>
        <w:pStyle w:val="Normal"/>
        <w:numPr>
          <w:ilvl w:val="0"/>
          <w:numId w:val="11"/>
        </w:numPr>
        <w:suppressAutoHyphens w:val="false"/>
        <w:ind w:left="567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при нахождении в зоне удара;</w:t>
      </w:r>
    </w:p>
    <w:p>
      <w:pPr>
        <w:pStyle w:val="Normal"/>
        <w:numPr>
          <w:ilvl w:val="0"/>
          <w:numId w:val="11"/>
        </w:numPr>
        <w:suppressAutoHyphens w:val="false"/>
        <w:ind w:left="567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при наличии посторонних предметов вблизи стола;</w:t>
      </w:r>
    </w:p>
    <w:p>
      <w:pPr>
        <w:pStyle w:val="Normal"/>
        <w:numPr>
          <w:ilvl w:val="0"/>
          <w:numId w:val="11"/>
        </w:numPr>
        <w:suppressAutoHyphens w:val="false"/>
        <w:ind w:left="567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при неисправных ракетках</w:t>
      </w:r>
    </w:p>
    <w:p>
      <w:pPr>
        <w:pStyle w:val="Normal"/>
        <w:numPr>
          <w:ilvl w:val="0"/>
          <w:numId w:val="11"/>
        </w:numPr>
        <w:suppressAutoHyphens w:val="false"/>
        <w:ind w:left="567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при игре на слабо укреплённом столе</w:t>
      </w:r>
    </w:p>
    <w:p>
      <w:pPr>
        <w:pStyle w:val="Normal"/>
        <w:suppressAutoHyphens w:val="false"/>
        <w:ind w:left="567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3. У тренера-</w:t>
      </w:r>
      <w:r>
        <w:rPr>
          <w:sz w:val="28"/>
          <w:szCs w:val="28"/>
          <w:lang w:eastAsia="ru-RU"/>
        </w:rPr>
        <w:t>преподавателя</w:t>
      </w:r>
      <w:r>
        <w:rPr>
          <w:sz w:val="28"/>
          <w:szCs w:val="28"/>
          <w:lang w:val="en-US" w:eastAsia="ru-RU"/>
        </w:rPr>
        <w:t xml:space="preserve"> должна быть аптечка, укомплектованная не</w:t>
        <w:softHyphen/>
        <w:t>обходимыми медикаментами и перевязочными средствами для оказа</w:t>
        <w:softHyphen/>
        <w:t>ния первой помощи пострадавшим.</w:t>
      </w:r>
    </w:p>
    <w:p>
      <w:pPr>
        <w:pStyle w:val="Normal"/>
        <w:suppressAutoHyphens w:val="false"/>
        <w:ind w:left="567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4. Занимающиеся должны быть в спортивной форме, предусмотренной правилами игры.</w:t>
      </w:r>
    </w:p>
    <w:p>
      <w:pPr>
        <w:pStyle w:val="Normal"/>
        <w:suppressAutoHyphens w:val="false"/>
        <w:ind w:left="567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5. Занятия должны проходить на сухой площадке или сухом полу.</w:t>
      </w:r>
    </w:p>
    <w:p>
      <w:pPr>
        <w:pStyle w:val="Normal"/>
        <w:suppressAutoHyphens w:val="false"/>
        <w:ind w:left="567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before="180" w:after="0"/>
        <w:ind w:left="567" w:firstLine="142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ребования безопасности перед началом занятий</w:t>
      </w:r>
    </w:p>
    <w:p>
      <w:pPr>
        <w:pStyle w:val="Normal"/>
        <w:suppressAutoHyphens w:val="false"/>
        <w:spacing w:lineRule="atLeast" w:line="276" w:before="45" w:after="0"/>
        <w:ind w:left="567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1. Надеть спортивную  форму и обувь с нескользкой подошвой.</w:t>
      </w:r>
    </w:p>
    <w:p>
      <w:pPr>
        <w:pStyle w:val="Normal"/>
        <w:suppressAutoHyphens w:val="false"/>
        <w:ind w:left="567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2. Тщательно проверить  отсутствие  посторонних предметов вблизи стола.</w:t>
      </w:r>
    </w:p>
    <w:p>
      <w:pPr>
        <w:pStyle w:val="Normal"/>
        <w:suppressAutoHyphens w:val="false"/>
        <w:ind w:left="567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3. Провести физическую разминку.</w:t>
      </w:r>
    </w:p>
    <w:p>
      <w:pPr>
        <w:pStyle w:val="Normal"/>
        <w:suppressAutoHyphens w:val="false"/>
        <w:ind w:left="567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4. Внимательно прослушать инструктаж по ТБ при игре в настольный теннис.</w:t>
      </w:r>
    </w:p>
    <w:p>
      <w:pPr>
        <w:pStyle w:val="Normal"/>
        <w:suppressAutoHyphens w:val="false"/>
        <w:ind w:left="567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180" w:after="0"/>
        <w:ind w:left="567" w:firstLine="142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ребования безопасности во время занятий</w:t>
      </w:r>
    </w:p>
    <w:p>
      <w:pPr>
        <w:pStyle w:val="Normal"/>
        <w:suppressAutoHyphens w:val="false"/>
        <w:spacing w:lineRule="atLeast" w:line="276"/>
        <w:ind w:left="567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1. Во вре</w:t>
        <w:softHyphen/>
        <w:t>мя занятий вблизи игровых столов не должно быть посторонних лиц.</w:t>
      </w:r>
    </w:p>
    <w:p>
      <w:pPr>
        <w:pStyle w:val="Normal"/>
        <w:suppressAutoHyphens w:val="false"/>
        <w:ind w:left="567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2. При выполнении  прыжков, столкновениях и падениях игрок должен уметь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применять приёмы самостраховки.</w:t>
      </w:r>
    </w:p>
    <w:p>
      <w:pPr>
        <w:pStyle w:val="Normal"/>
        <w:suppressAutoHyphens w:val="false"/>
        <w:ind w:left="567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</w:t>
      </w:r>
      <w:r>
        <w:rPr>
          <w:sz w:val="28"/>
          <w:szCs w:val="28"/>
          <w:lang w:val="en-US" w:eastAsia="ru-RU"/>
        </w:rPr>
        <w:t>. Соблюдать игровую дисциплину.</w:t>
      </w:r>
    </w:p>
    <w:p>
      <w:pPr>
        <w:pStyle w:val="Normal"/>
        <w:suppressAutoHyphens w:val="false"/>
        <w:ind w:left="567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val="en-US" w:eastAsia="ru-RU"/>
        </w:rPr>
        <w:t>. Не вести игру влажными руками.</w:t>
      </w:r>
    </w:p>
    <w:p>
      <w:pPr>
        <w:pStyle w:val="Normal"/>
        <w:suppressAutoHyphens w:val="false"/>
        <w:ind w:left="567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spacing w:before="195" w:after="0"/>
        <w:ind w:left="567" w:firstLine="142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ребования безопасности в аварийных ситуациях</w:t>
      </w:r>
    </w:p>
    <w:p>
      <w:pPr>
        <w:pStyle w:val="Normal"/>
        <w:suppressAutoHyphens w:val="false"/>
        <w:spacing w:lineRule="atLeast" w:line="276" w:before="15" w:after="0"/>
        <w:ind w:left="567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1. При плохом самочувствии прекратить занятия и сообщить об этом тренеру</w:t>
      </w:r>
      <w:r>
        <w:rPr>
          <w:sz w:val="28"/>
          <w:szCs w:val="28"/>
          <w:lang w:eastAsia="ru-RU"/>
        </w:rPr>
        <w:t>-преподавателю</w:t>
      </w:r>
      <w:r>
        <w:rPr>
          <w:sz w:val="28"/>
          <w:szCs w:val="28"/>
          <w:lang w:val="en-US" w:eastAsia="ru-RU"/>
        </w:rPr>
        <w:t>.</w:t>
      </w:r>
    </w:p>
    <w:p>
      <w:pPr>
        <w:pStyle w:val="Normal"/>
        <w:suppressAutoHyphens w:val="false"/>
        <w:ind w:left="567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2. При получении  травмы немедленно сообщить о случившемся тренеру.</w:t>
      </w:r>
    </w:p>
    <w:p>
      <w:pPr>
        <w:pStyle w:val="Normal"/>
        <w:suppressAutoHyphens w:val="false"/>
        <w:ind w:left="567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3. Все занимающиеся должны знать о профилактике спортивных травм и уметь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val="en-US" w:eastAsia="ru-RU"/>
        </w:rPr>
        <w:t>оказывать   первую доврачебную помощь.</w:t>
      </w:r>
    </w:p>
    <w:p>
      <w:pPr>
        <w:pStyle w:val="Normal"/>
        <w:suppressAutoHyphens w:val="false"/>
        <w:ind w:left="567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 </w:t>
      </w:r>
    </w:p>
    <w:p>
      <w:pPr>
        <w:pStyle w:val="Normal"/>
        <w:suppressAutoHyphens w:val="false"/>
        <w:ind w:left="567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before="165" w:after="0"/>
        <w:ind w:left="567" w:firstLine="142"/>
        <w:jc w:val="both"/>
        <w:rPr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Требования безопасности по окончании занятий</w:t>
      </w:r>
    </w:p>
    <w:p>
      <w:pPr>
        <w:pStyle w:val="Normal"/>
        <w:suppressAutoHyphens w:val="false"/>
        <w:spacing w:before="75" w:after="0"/>
        <w:ind w:left="567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1. Убрать спортивный инвентарь в места для его хранения.</w:t>
      </w:r>
    </w:p>
    <w:p>
      <w:pPr>
        <w:pStyle w:val="Normal"/>
        <w:suppressAutoHyphens w:val="false"/>
        <w:ind w:left="567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2. Снять спортивную форму и спортивную обувь.</w:t>
      </w:r>
    </w:p>
    <w:p>
      <w:pPr>
        <w:pStyle w:val="Normal"/>
        <w:suppressAutoHyphens w:val="false"/>
        <w:ind w:left="567" w:firstLine="142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en-US" w:eastAsia="ru-RU"/>
        </w:rPr>
        <w:t>3. Принять душ или тщательно вымыть лицо и руки с мылом.</w:t>
      </w:r>
    </w:p>
    <w:p>
      <w:pPr>
        <w:pStyle w:val="Normal"/>
        <w:suppressAutoHyphens w:val="false"/>
        <w:ind w:left="567" w:firstLine="142"/>
        <w:jc w:val="both"/>
        <w:rPr/>
      </w:pPr>
      <w:r>
        <w:rPr>
          <w:sz w:val="28"/>
          <w:szCs w:val="28"/>
          <w:lang w:val="en-US" w:eastAsia="ru-RU"/>
        </w:rPr>
        <w:t>4. О всех недостатках, отмеченных во время занятия-игры, сообщить тренеру</w:t>
      </w:r>
      <w:r>
        <w:rPr>
          <w:sz w:val="28"/>
          <w:szCs w:val="28"/>
          <w:lang w:eastAsia="ru-RU"/>
        </w:rPr>
        <w:t>.</w:t>
      </w:r>
      <w:r>
        <w:br w:type="page"/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6.СПИСОК ЛИТЕРАТУРЫ</w:t>
      </w:r>
    </w:p>
    <w:p>
      <w:pPr>
        <w:pStyle w:val="Style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едеральный  стандарт спортивной подготовки по виду спорта настольного тенниса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.Н. Амелин. Современный  настольный теннис. М.: Ф и С, 1982год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Ю.П.Байгулов. Основы настольного тенниса. М.: Ф и С, 1979год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.В. Матыцин. Настольный теннис. Неизвестное об известном. М.: РГАФК,1995год.</w:t>
      </w:r>
    </w:p>
    <w:p>
      <w:pPr>
        <w:pStyle w:val="Normal"/>
        <w:shd w:fill="FFFFFF" w:val="clear"/>
        <w:ind w:right="1" w:hanging="0"/>
        <w:jc w:val="both"/>
        <w:rPr>
          <w:b/>
          <w:b/>
          <w:bCs/>
          <w:spacing w:val="5"/>
          <w:sz w:val="28"/>
          <w:szCs w:val="28"/>
        </w:rPr>
      </w:pPr>
      <w:r>
        <w:rPr>
          <w:b/>
          <w:bCs/>
          <w:spacing w:val="5"/>
          <w:sz w:val="28"/>
          <w:szCs w:val="28"/>
        </w:rPr>
      </w:r>
    </w:p>
    <w:p>
      <w:pPr>
        <w:pStyle w:val="Normal"/>
        <w:shd w:fill="FFFFFF" w:val="clear"/>
        <w:ind w:right="1" w:hanging="0"/>
        <w:jc w:val="both"/>
        <w:rPr>
          <w:bCs/>
          <w:spacing w:val="3"/>
          <w:sz w:val="28"/>
          <w:szCs w:val="28"/>
        </w:rPr>
      </w:pPr>
      <w:r>
        <w:rPr>
          <w:bCs/>
          <w:spacing w:val="3"/>
          <w:sz w:val="28"/>
          <w:szCs w:val="28"/>
        </w:rPr>
      </w:r>
    </w:p>
    <w:p>
      <w:pPr>
        <w:pStyle w:val="Normal"/>
        <w:shd w:fill="FFFFFF" w:val="clear"/>
        <w:ind w:right="1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right="1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right="1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right="1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right="1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right="1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right="1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right="1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right="1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right="1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right="1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right="1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right="1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right="1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right="1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right="1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right="1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right="1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right="1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right="1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right="1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right="1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right="1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right="1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right="1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right="1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right="1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right="1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right="1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right="1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right="1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right="1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right="1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shd w:fill="FFFFFF" w:val="clear"/>
        <w:ind w:right="1" w:hanging="0"/>
        <w:jc w:val="both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борудования,  инвентаря  и спортивной экипировк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й  для тренировочного проце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962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Ед. 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налич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Теннисный ст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кетка для настольного тенни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 для настольного тенни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Гантели переменной массы от 1,5 до 10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м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Мяч набивной (медицинбол) весом от 1 до 5 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кладина гимнас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тенка гимнас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камейка гимнаст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0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  <w:szCs w:val="18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  <w:szCs w:val="18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  <w:szCs w:val="18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  <w:szCs w:val="18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905"/>
        </w:tabs>
        <w:ind w:left="1905" w:hanging="1005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730"/>
        </w:tabs>
        <w:ind w:left="1730" w:hanging="102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sz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25z0">
    <w:name w:val="WW8Num25z0"/>
    <w:qFormat/>
    <w:rPr>
      <w:sz w:val="3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3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51:00Z</dcterms:created>
  <dc:creator>Гарик</dc:creator>
  <dc:description/>
  <cp:keywords/>
  <dc:language>en-US</dc:language>
  <cp:lastModifiedBy>55556666</cp:lastModifiedBy>
  <cp:lastPrinted>2015-04-22T11:28:00Z</cp:lastPrinted>
  <dcterms:modified xsi:type="dcterms:W3CDTF">2016-12-29T08:03:00Z</dcterms:modified>
  <cp:revision>23</cp:revision>
  <dc:subject/>
  <dc:title>Из программы для ДЮСШ по настольному теннису</dc:title>
</cp:coreProperties>
</file>