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bookmarkStart w:id="0" w:name="_GoBack"/>
      <w:r>
        <w:rPr>
          <w:rFonts w:eastAsia="Calibri" w:cs="Calibri"/>
          <w:sz w:val="52"/>
          <w:szCs w:val="52"/>
        </w:rPr>
        <w:t xml:space="preserve">           </w:t>
      </w:r>
    </w:p>
    <w:p>
      <w:pPr>
        <w:pStyle w:val="Normal"/>
        <w:rPr>
          <w:sz w:val="52"/>
          <w:szCs w:val="52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Детско-юношеская спортивная школа им. А.Г. Бараганова»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Бабаюртов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851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sz w:val="48"/>
          <w:szCs w:val="48"/>
        </w:rPr>
        <w:t>План-конспек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sz w:val="48"/>
          <w:szCs w:val="48"/>
        </w:rPr>
        <w:t xml:space="preserve">открытого учебно-тренировочного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t xml:space="preserve">занятия по вольной борьбе </w:t>
      </w:r>
      <w:bookmarkEnd w:id="0"/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72"/>
          <w:szCs w:val="72"/>
        </w:rPr>
        <w:t>«Технико-тактические действия в стойке. Развитие взрывной силы, координации, вынослив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rPr>
          <w:bCs/>
          <w:iCs/>
          <w:sz w:val="52"/>
          <w:szCs w:val="52"/>
        </w:rPr>
      </w:pPr>
      <w:r>
        <w:rPr>
          <w:rFonts w:eastAsia="Calibri" w:cs="Calibri"/>
          <w:bCs/>
          <w:i/>
          <w:sz w:val="52"/>
          <w:szCs w:val="52"/>
        </w:rPr>
        <w:t xml:space="preserve">                </w:t>
      </w:r>
      <w:r>
        <w:rPr>
          <w:bCs/>
          <w:iCs/>
          <w:sz w:val="52"/>
          <w:szCs w:val="52"/>
        </w:rPr>
        <w:t xml:space="preserve">Подготовил и провёл </w:t>
      </w:r>
    </w:p>
    <w:p>
      <w:pPr>
        <w:pStyle w:val="Normal"/>
        <w:rPr>
          <w:bCs/>
          <w:iCs/>
          <w:sz w:val="52"/>
          <w:szCs w:val="52"/>
        </w:rPr>
      </w:pPr>
      <w:r>
        <w:rPr>
          <w:rFonts w:eastAsia="Calibri" w:cs="Calibri"/>
          <w:bCs/>
          <w:iCs/>
          <w:sz w:val="52"/>
          <w:szCs w:val="52"/>
        </w:rPr>
        <w:t xml:space="preserve">              </w:t>
      </w:r>
      <w:r>
        <w:rPr>
          <w:bCs/>
          <w:iCs/>
          <w:sz w:val="52"/>
          <w:szCs w:val="52"/>
        </w:rPr>
        <w:t xml:space="preserve">тренер-преподаватель </w:t>
      </w:r>
    </w:p>
    <w:p>
      <w:pPr>
        <w:pStyle w:val="Normal"/>
        <w:rPr/>
      </w:pPr>
      <w:r>
        <w:rPr>
          <w:rFonts w:eastAsia="Calibri" w:cs="Calibri"/>
          <w:bCs/>
          <w:iCs/>
          <w:sz w:val="52"/>
          <w:szCs w:val="52"/>
        </w:rPr>
        <w:t xml:space="preserve">    </w:t>
      </w:r>
      <w:r>
        <w:rPr>
          <w:bCs/>
          <w:iCs/>
          <w:sz w:val="52"/>
          <w:szCs w:val="52"/>
        </w:rPr>
        <w:t>Юсупов Шамиль Алисолтанович</w:t>
      </w:r>
      <w:r>
        <w:rPr>
          <w:bCs/>
          <w:i/>
          <w:sz w:val="72"/>
          <w:szCs w:val="7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крытого учебно-тренировочного занятия по вольной борьб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Технико-тактические действия в стойке. Развитие взрывной силы, координации, выносливо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0.01.21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вер, скакалк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Обучение технико-тактическим действиям в стойке. Развитие взрывной силы, координации, вынослив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валивания сбиванием разноименного плеча сверху-снаружи и туловища сбо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броска подворо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ом плеча (ру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84"/>
        <w:gridCol w:w="1053"/>
        <w:gridCol w:w="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-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 (45 ми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расчет, проверка присутствующих, сообщение задач уро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спортивной формы у воспитанников, самочувствие занимающихс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ходь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егки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еременные прыжки на левой, правой, на двух ног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ставными шагами левым, правым боком, спиной вперед с поворотами влево, вправо на 360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ямыми ногами вперед, наз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ысоким подниманием бе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захлестыванием гол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рестным шагом левым, пра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ыжками вверх прогнувши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ыжками с поворотом на 360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увырок с дальнейшим ускорением по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егкий бег с переходом на ходь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огнуть в локтях, пальцы сжать в кул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роя не выбе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ступать на другую ногу, прыгать как можно вы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ь строй, смотреть через правое плеч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выше, ноги прямые, тянуть нос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колени, шаг коро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пятками ягод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овать подход к броску подворо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прыжок, руки вверх, прогнуться в пояс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 с низкого ст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развивающие упражнения в движ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ля мышц верхнего плечевого поя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ля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ля н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ческ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увы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а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ес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увырок с разгиб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развивающие упражнения на мес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туп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кл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пагаты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ьшая амплитуда движения; наклоны глубокие, ноги в коленях не сгиб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глубже. Смотреть на сзади стоящую ногу. Махи выполнять с большей амплиту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е, слаженное выполнение упражнений, с группи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митации «подсечка» скручивающие движения. Ноги прямые. Глубокие выпады, накл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упражнения бор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митация подворота для бр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митация «нырка» под ру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вижение в захвате «рука-тулов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вижение в захвате «кр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е в положении упор головой в к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е в положении борцовского м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бегания, перевороты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согнуты. Подворот на носках. Во время выполнения упражнения Подворот руку затягивать на себя на грудь. Спина прямая. Выпрямить ноги и повернуть голову в сторону броска. Во время «нырка» ноги пружинят. Стараться «утопить» плечи ниже. При забегании доходить приставными шагами до предела по кругу. Накатываться на подбородок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ая часть (80 ми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иема сваливание сбиванием захватом разноименного плеча сверху-снаружи и туловища сбок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ватить плечо. Плотно прижать свой локоть к груди, другая рука держит за пояс. Двигаться вперед-влево, вперед-назад. Голова плотно прижата к руке партнера. Делать шаг назад. Опора на впереди стоящую ногу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подготовки прием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оять долго в захвате. Вывести партнера из равновесия. Свое плечо ниже плеча партнера и упор в грудь партнер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 контрпри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таться освободить руку, разворачиваясь грудью к партнеру. «Разорвать» плотный захват и увеличить дистанцию с атакующи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роска подворотом захватом плеча (ру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подготовки при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 контрпри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ить разноименную руку выше локтя. Выполняя подворот на согнутых ногах потянуть руку на себя, на грудь. Партнера бросать в сторону от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ить руку и заставить партнера выпрямиться. Обозначить «нырок» под руку (другу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контрприема присесть и отклониться назад, упираясь рукой в спину атакующего. Зашагнуть за атакующего. Захватить за корпус и прогибаясь свалить (бросить) партнера на спину.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ключительная часть (10 ми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ряхивать руками, ногами.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. Расслабить мышцы. Следить за ЧС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стяжение связок и подвижность в сустав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одведение итогов занят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активных учащихся. Отметить недостатки в тренировках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3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3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8:00Z</dcterms:created>
  <dc:creator>home</dc:creator>
  <dc:description/>
  <cp:keywords/>
  <dc:language>en-US</dc:language>
  <cp:lastModifiedBy>Галина</cp:lastModifiedBy>
  <cp:lastPrinted>2014-01-14T12:08:00Z</cp:lastPrinted>
  <dcterms:modified xsi:type="dcterms:W3CDTF">2022-12-12T19:56:00Z</dcterms:modified>
  <cp:revision>25</cp:revision>
  <dc:subject/>
  <dc:title/>
</cp:coreProperties>
</file>